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KAMU YÖNETİMİ BÖLÜMÜ 1. SINIF I.ÖĞRETİ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Şaban SÖZBİLİC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</w:t>
            </w:r>
          </w:p>
          <w:p>
            <w:pPr>
              <w:pStyle w:val="Normal"/>
              <w:jc w:val="center"/>
              <w:rPr/>
            </w:pPr>
            <w:r>
              <w:rPr/>
              <w:t>Öğr. Gör. Şerife DUR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 101 Türk Dil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t. Şaban SÖZBİLİC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</w:t>
            </w:r>
          </w:p>
          <w:p>
            <w:pPr>
              <w:pStyle w:val="Normal"/>
              <w:jc w:val="center"/>
              <w:rPr/>
            </w:pPr>
            <w:r>
              <w:rPr/>
              <w:t>Öğr. Gör. Şerife DUR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un Temel Kavram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un Temel Kavram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11 </w:t>
            </w:r>
            <w:r>
              <w:rPr>
                <w:sz w:val="18"/>
                <w:szCs w:val="18"/>
              </w:rPr>
              <w:t>Anayasa Hukukuna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 Bayram Doğan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Z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1 Siyaset Bil.Giriş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13 / 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11 </w:t>
            </w:r>
            <w:r>
              <w:rPr>
                <w:sz w:val="18"/>
                <w:szCs w:val="18"/>
              </w:rPr>
              <w:t>Anayasa Hukukuna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 Bayram Doğ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Z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1 Siyaset Bil.Giriş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13 / 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 İsmail Göktürk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    IF-G2 BLOK 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5 İşletme Bil. Giriş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. Dr. İsmail Bakan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amu Yönetimi Bölüm Başkanı </w:t>
            </w:r>
          </w:p>
          <w:p>
            <w:pPr>
              <w:pStyle w:val="Normal"/>
              <w:jc w:val="right"/>
              <w:rPr/>
            </w:pPr>
            <w:r>
              <w:rPr/>
              <w:t>Prof. Dr. İ. Ethem TA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AMU YÖNETİMİ BÖLÜMÜ 2.SINIF I. ÖĞRETİM</w:t>
      </w:r>
    </w:p>
    <w:tbl>
      <w:tblPr>
        <w:tblW w:w="2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663"/>
        <w:gridCol w:w="2423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Şerife DUR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F-G2 BLOK ED-Z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Öğr.Gör. Dilek Ek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  <w:szCs w:val="19"/>
              </w:rPr>
            </w:pPr>
            <w:r>
              <w:rPr>
                <w:color w:val="999999"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Şerife DUR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Z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Öğr.Gör. Dilek Ek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 Ahmet Yılmaz 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 Ahmet Yılmaz 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Öğr. Gör. Yaşar Eraym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5 Çağdaş Devlet Düzenleri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Toğrul İsmayı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Öğr. Gör. Yaşar Erayman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color w:val="000000"/>
              </w:rPr>
              <w:t>IF-G2 BLOK ED-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5 Çağdaş Devlet Düzenleri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Toğrul İsmayı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Kamu Yönetimi Bölüm Başkanı</w:t>
            </w:r>
          </w:p>
          <w:p>
            <w:pPr>
              <w:pStyle w:val="Normal"/>
              <w:jc w:val="right"/>
              <w:rPr/>
            </w:pPr>
            <w:r>
              <w:rPr/>
              <w:t>Prof. Dr. İ. Ethem TAŞ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szCs w:val="24"/>
        </w:rPr>
      </w:pPr>
      <w:r>
        <w:rPr>
          <w:szCs w:val="24"/>
          <w:u w:val="none"/>
        </w:rPr>
        <w:t xml:space="preserve"> </w:t>
      </w:r>
      <w:r>
        <w:rPr>
          <w:b/>
          <w:szCs w:val="24"/>
        </w:rPr>
        <w:t>KAMU YÖNETİMİ BÖLÜMÜ  3.SINIF I. ÖĞRETİ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5 Ceza Hukuku 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B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5 Ceza Hukuku 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B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. Öğr. Üyesi Selcen KÖK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91 Mesleki İngilizce (Seç.)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EEEEEE" w:val="clear"/>
              </w:rPr>
            </w:pPr>
            <w:r>
              <w:rPr/>
              <w:t>Öğr.Gör. İsmail GÖKTÜRK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. Öğr. Üyesi Selcen KÖK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91 Mesleki İngilizce (Seç.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r. Öğr. Üyesi Aziz BELLİ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7 Maliye Politikası (Seç.)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21 İslam Yönetim Hukuku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Dr. Öğr.Üyesi Aplaslan Alkış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r. Öğr. Üyesi Aziz BELLİ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7 Maliye Politikası (Seç.)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4"/>
                <w:szCs w:val="14"/>
              </w:rPr>
            </w:pPr>
            <w:r>
              <w:rPr>
                <w:rFonts w:cs="Tahoma" w:ascii="Tahoma" w:hAnsi="Tahoma"/>
                <w:color w:val="999999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21 İslam Yönetim Hukuku</w:t>
            </w:r>
          </w:p>
          <w:p>
            <w:pPr>
              <w:pStyle w:val="Normal"/>
              <w:jc w:val="center"/>
              <w:rPr/>
            </w:pPr>
            <w:r>
              <w:rPr/>
              <w:t>Dr. Öğr.Üyesi Aplaslan Alkış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Kamu Yönetimi Bölüm Başkanı</w:t>
            </w:r>
          </w:p>
          <w:p>
            <w:pPr>
              <w:pStyle w:val="Normal"/>
              <w:jc w:val="right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MU YÖNETİMİ BÖLÜMÜ 4.SINIF I.ÖĞRETİM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5 Türkiye Ekonomisi Prof. Dr. Ahmet Yılmaz 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Prof. Dr. Toğrul İsmayı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17 Finansal Tablolar Analizi (Seç.)</w:t>
            </w:r>
          </w:p>
          <w:p>
            <w:pPr>
              <w:pStyle w:val="Normal"/>
              <w:jc w:val="center"/>
              <w:rPr/>
            </w:pPr>
            <w:r>
              <w:rPr/>
              <w:t>Doç.Dr. Muhammet Mustafa KISAKÜREK</w:t>
            </w:r>
            <w:r>
              <w:rPr>
                <w:b/>
              </w:rPr>
              <w:br/>
            </w:r>
            <w:r>
              <w:rPr>
                <w:b/>
                <w:color w:val="000000"/>
                <w:shd w:fill="EEEEEE" w:val="clear"/>
              </w:rPr>
              <w:t xml:space="preserve"> IF-G2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5 Türkiye Ekonomisi Prof. Dr. Ahmet Yılmaz 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IF-G2 BLOK ED-K1-4</w:t>
            </w: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Prof. Dr. Toğrul İsmayı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17 Finansal Tablolar Analizi (Seç.)</w:t>
            </w:r>
          </w:p>
          <w:p>
            <w:pPr>
              <w:pStyle w:val="Normal"/>
              <w:jc w:val="center"/>
              <w:rPr/>
            </w:pPr>
            <w:r>
              <w:rPr/>
              <w:t>Doç.Dr. Muhammet Mustafa KISAKÜREK</w:t>
            </w:r>
            <w:r>
              <w:rPr>
                <w:b/>
              </w:rPr>
              <w:br/>
            </w:r>
            <w:r>
              <w:rPr>
                <w:b/>
                <w:color w:val="000000"/>
                <w:shd w:fill="EEEEEE" w:val="clear"/>
              </w:rPr>
              <w:t xml:space="preserve"> IF-G2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Ekmekç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Üyesi Aziz B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sleki 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Öğr.Üyesi Ahmet Tunç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 xml:space="preserve"> IF-</w:t>
            </w:r>
            <w:r>
              <w:rPr>
                <w:b/>
                <w:color w:val="000000"/>
                <w:shd w:fill="EEEEEE" w:val="clear"/>
              </w:rPr>
              <w:t>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5 İş ve Sos.Güvenlik Hukuku (Seç.) Dr.Öğr.Üyesi MehmetYılmaz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Ekmekç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Üyesi Aziz Bel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91</w:t>
            </w:r>
          </w:p>
          <w:p>
            <w:pPr>
              <w:pStyle w:val="Normal"/>
              <w:jc w:val="center"/>
              <w:rPr/>
            </w:pPr>
            <w:r>
              <w:rPr/>
              <w:t>Mesleki 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Öğr.Üyesi Ahmet Tunç </w:t>
            </w:r>
            <w:r>
              <w:rPr>
                <w:color w:val="000000"/>
                <w:shd w:fill="EEEEEE" w:val="clear"/>
              </w:rPr>
              <w:t xml:space="preserve"> IF-</w:t>
            </w:r>
            <w:r>
              <w:rPr>
                <w:b/>
                <w:color w:val="000000"/>
                <w:shd w:fill="EEEEEE" w:val="clear"/>
              </w:rPr>
              <w:t>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5 İş ve Sos.Güvenlik Hukuku (Seç.) Dr.Öğr.Üyesi MehmetYılmaz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mu Yönetimi Bölüm Başkanı Prof. Dr. İ. Ethem TAŞ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MU YÖNETİMİ BÖLÜMÜ 1.SINIF II. ÖĞRETİM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535"/>
        <w:gridCol w:w="2535"/>
        <w:gridCol w:w="603"/>
        <w:gridCol w:w="2191"/>
        <w:gridCol w:w="2535"/>
        <w:gridCol w:w="2280"/>
        <w:gridCol w:w="258"/>
      </w:tblGrid>
      <w:tr>
        <w:trPr>
          <w:trHeight w:val="2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BOZ 221 İngilizce I</w:t>
            </w:r>
          </w:p>
          <w:p>
            <w:pPr>
              <w:pStyle w:val="Normal"/>
              <w:jc w:val="center"/>
              <w:rPr/>
            </w:pPr>
            <w:r>
              <w:rPr/>
              <w:t>Öğr. Gör. Esma Tanrıverd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15 İşletme Bil. Girş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smail Bak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13 / BEF 10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9 Matematik Öğr.Gör. Yaşar Eraym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Z-6</w:t>
            </w:r>
          </w:p>
        </w:tc>
      </w:tr>
      <w:tr>
        <w:trPr>
          <w:trHeight w:val="8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</w:t>
            </w:r>
          </w:p>
          <w:p>
            <w:pPr>
              <w:pStyle w:val="Normal"/>
              <w:jc w:val="center"/>
              <w:rPr/>
            </w:pPr>
            <w:r>
              <w:rPr/>
              <w:t>Öğr. Gör. Esma Tanrıverd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15 İşletme Bil. Girş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smail Bak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BSS 113 / BEF 1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9 Matematik 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F-G2 BLOK ED-Z-6</w:t>
            </w:r>
          </w:p>
        </w:tc>
      </w:tr>
      <w:tr>
        <w:trPr>
          <w:trHeight w:val="8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un Temel Kavram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Öğr. Gör. Dilek Eker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BKY 1011 </w:t>
            </w:r>
            <w:r>
              <w:rPr>
                <w:sz w:val="18"/>
                <w:szCs w:val="18"/>
              </w:rPr>
              <w:t>Anayasa Hukukuna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 Bayram Doğ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Z-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7 Temel Bilgi Teknolojileri (Seç.) Dr.Öğr.Üyesi Sait Üstü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1 BLOK ED-K2-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1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un Temel Kavram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Öğr. Gör. Dilek Eker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BKY 1011 </w:t>
            </w:r>
            <w:r>
              <w:rPr>
                <w:sz w:val="18"/>
                <w:szCs w:val="18"/>
              </w:rPr>
              <w:t>Anayasa Hukukuna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 Bayram Doğ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Z-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/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KY 1001 Siyaset Bil.Giriş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1 Siyaset Bil.Giriş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EEEEEE" w:val="clear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</w:tr>
      <w:tr>
        <w:trPr>
          <w:trHeight w:val="6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</w:tr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7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Kamu Yönetimi Bölüm Başkanı Prof. Dr. İ. Ethem TA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SINIF II. ÖĞRETİM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29"/>
        <w:gridCol w:w="2581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9 Klasik Dönemde Siyasal Düşünce (Seç.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Ahmet Yılmaz 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F-G2 BLOK ED-Z-3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9 Klasik Dönemde Siyasal Düşünce (Seç.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Selcen KÖ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Ahmet Yılmaz At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F-G2 BLOK ED-Z-3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Öğr. Gör. Meral KILI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Gör.Esma Tanrıver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Z-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. 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Gör.Esma Tanrıv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F-G2 BLOK ED-Z-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Öğr.Gör. Dilek Ek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2005 Temel  İstatistik Öğr.Gör. Yaşar Eraym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5 Çağdaş Devlet Düzenleri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Toğrul İsmayıl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Öğr.Gör. Dilek Ek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2005 Temel  İstatistik Öğr.Gör. Yaşar Eraym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5 Çağdaş Devlet Düzenleri (Seç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Toğrul İsmayı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4"/>
                <w:u w:val="single"/>
              </w:rPr>
            </w:pPr>
            <w:r>
              <w:rPr>
                <w:color w:val="999999"/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Kamu Yönetimi Bölüm Başkanı</w:t>
            </w:r>
          </w:p>
          <w:p>
            <w:pPr>
              <w:pStyle w:val="Normal"/>
              <w:jc w:val="right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BÖLÜMÜ 3.SINIF II. ÖĞRETİ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r. Öğr. Üyesi Selcen KÖK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7 Maliye Politikası (Seç.)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  <w:br/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1 İslam Yönetim Hukuku Dr.Öğr.Üyesi Alpaslan Alkı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r. Öğr. Üyesi Selcen KÖK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7 Maliye Politikası (Seç.)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  <w:br/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21 İslam Yönetim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yesi Aplaslan Alkış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5 Ceza Hukuku 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ziz BELL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EEEEE" w:val="clear"/>
              </w:rPr>
              <w:t>IF-G2 BLOK ED-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91 Mesleki İngilizce (Seç.)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3005 Ceza Hukuku Dr. Öğr. Üyesi Bayram Doğ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ziz BELLİ</w:t>
              <w:br/>
            </w:r>
            <w:r>
              <w:rPr>
                <w:b/>
                <w:color w:val="000000"/>
                <w:shd w:fill="EEEEEE" w:val="clear"/>
              </w:rPr>
              <w:t>IF-G2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91 Mesleki İngilizce (Seç.)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hmet TUN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K1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Kamu Yönetimi Bölüm Başkanı</w:t>
            </w:r>
          </w:p>
          <w:p>
            <w:pPr>
              <w:pStyle w:val="Normal"/>
              <w:jc w:val="right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MU YÖNETİMİ BÖLÜMÜ 4.SINIF II.ÖĞRETİM</w:t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Üyesi Aziz B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91</w:t>
            </w:r>
          </w:p>
          <w:p>
            <w:pPr>
              <w:pStyle w:val="Normal"/>
              <w:jc w:val="center"/>
              <w:rPr/>
            </w:pPr>
            <w:r>
              <w:rPr/>
              <w:t>Mesleki 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Öğr.Üyesi Ahmet Tunç 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17 Finansal Tablolar Analiz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uhammet Mustafa KISAKÜREK</w:t>
            </w:r>
            <w:r>
              <w:rPr>
                <w:b/>
              </w:rPr>
              <w:br/>
            </w:r>
            <w:r>
              <w:rPr>
                <w:b/>
                <w:color w:val="000000"/>
                <w:shd w:fill="EEEEEE" w:val="clear"/>
              </w:rPr>
              <w:t xml:space="preserve"> IF-G2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EEEEEE" w:val="clear"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Üyesi Aziz B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91</w:t>
            </w:r>
          </w:p>
          <w:p>
            <w:pPr>
              <w:pStyle w:val="Normal"/>
              <w:jc w:val="center"/>
              <w:rPr/>
            </w:pPr>
            <w:r>
              <w:rPr/>
              <w:t>Mesleki İngilizce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Öğr.Üyesi Ahmet Tunç 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17 Finansal Tablolar Analiz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uhammet Mustafa KISAKÜREK</w:t>
            </w:r>
            <w:r>
              <w:rPr>
                <w:b/>
              </w:rPr>
              <w:br/>
            </w:r>
            <w:r>
              <w:rPr>
                <w:b/>
                <w:color w:val="000000"/>
                <w:shd w:fill="EEEEEE" w:val="clear"/>
              </w:rPr>
              <w:t xml:space="preserve"> IF-G2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. Öğr. Üyesi Aziz BELL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5 Türkiye Ekonomi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 Ahmet Yılmaz At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Prof. Dr. Toğrul İsmayı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5 İş ve Sos.Güvenlik Hukuku (Seç.) Dr.Öğr.Üyesi MehmetYılmaz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EEEEEE" w:val="clear"/>
              </w:rPr>
              <w:t xml:space="preserve">     </w:t>
            </w: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Ekmekç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Türkiye Ekonom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IF-G2 BLOK ED-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Prof. Dr. Toğrul İsmayı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5 İş ve Sos.Güvenlik Hukuku (Seç.) Dr.Öğr.Üyesi MehmetYılmaz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EEEEEE" w:val="clear"/>
              </w:rPr>
              <w:t>IF-G2 BLOK ED-Z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Ekmekç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hd w:fill="EEEEEE" w:val="clear"/>
              </w:rPr>
              <w:t>IF-G2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mu Yönetimi Bölüm Başkan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Prof. Dr. İ. Ethem TA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Şerife DUR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Şerife DUR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Çarşamba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F-G2 BLOK ED-Z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Ziya BOYR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Y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eher ATMA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5:00 – 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M.Fatih DOĞU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    17:00 – 19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A36"/>
                <w:sz w:val="22"/>
                <w:szCs w:val="22"/>
              </w:rPr>
            </w:pPr>
            <w:r>
              <w:rPr>
                <w:b/>
                <w:color w:val="3B3A36"/>
                <w:sz w:val="18"/>
                <w:szCs w:val="18"/>
              </w:rPr>
              <w:br/>
            </w:r>
            <w:r>
              <w:rPr>
                <w:b/>
                <w:sz w:val="22"/>
                <w:szCs w:val="22"/>
              </w:rPr>
              <w:t>IF-G1 Blok ED-K2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-G2 Blok ED-Z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Necmettin GÜ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 13:00 – 1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-G1 Blok ED-K1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ÜN / 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Gör. Esma TANRIVERD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-G2 Blok ED-Z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Gör. Esma TANRIVERD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F-G2 BLOK ED-Z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Bülent OKY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Y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eher ATM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hmet Akif KA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yça ÇETİNER Ö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ait ÜST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7:00 – 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F-G1 Blok ED-K2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A. Haluk PIN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F-G2 Blok ED-Z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Necmettin G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  17:00 – 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F-G1 Blok ED-K1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19-2020 Eğitim-Öğretim Yılı Güz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5:00Z</dcterms:created>
  <dc:creator>iibf-nbas</dc:creator>
  <dc:description/>
  <cp:keywords/>
  <dc:language>en-US</dc:language>
  <cp:lastModifiedBy>yakup</cp:lastModifiedBy>
  <cp:lastPrinted>2018-08-29T15:22:00Z</cp:lastPrinted>
  <dcterms:modified xsi:type="dcterms:W3CDTF">2019-09-20T08:18:00Z</dcterms:modified>
  <cp:revision>11</cp:revision>
  <dc:subject/>
  <dc:title>İktisadi ve İdari Bilimler Fakültesi 2012-2013 Eğitim-Öğretim Yılı Güz Yarıyılı Ders Programı</dc:title>
</cp:coreProperties>
</file>